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Excmo. Sr.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ab/>
        <w:t>………………., Graduado en Derecho</w:t>
      </w:r>
      <w:r>
        <w:rPr>
          <w:rFonts w:cs="Garamond" w:ascii="Garamond" w:hAnsi="Garamond"/>
          <w:sz w:val="28"/>
        </w:rPr>
        <w:t>, natural de ……….., con domicilio en …….., C/ ……………………….. ….. – 30…… …………….., Teléfonos ………, correo electrónico ………………………., provisto de D.N.I. número ………………,  atentamente expon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>Que deseando pertenecer al Ilustre Colegio de Abogados de su digno Decanato, declarando no encontrarme comprendido en lo preceptuado en el artículo 27-4 del Estatuto General de la Abogacía, y a los efectos de justificar que reúne las condiciones legales precisas, y de acuerdo con lo que disponen los Estatutos, acompaña con esta instancia todos los documentos precisos para la obtención del Alta solicitad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ab/>
        <w:t xml:space="preserve">Ruego a V.I., que mediante el pago de los derechos reglamentarios se sirva acordar, de conformidad con lo solicitado, mi incorporación al Colegio en calidad de Letrado </w:t>
      </w:r>
      <w:r>
        <w:rPr>
          <w:rFonts w:cs="Garamond" w:ascii="Garamond" w:hAnsi="Garamond"/>
          <w:b/>
          <w:sz w:val="28"/>
        </w:rPr>
        <w:t xml:space="preserve"> Ejerciente/No Ejerciente</w:t>
      </w:r>
      <w:r>
        <w:rPr>
          <w:rFonts w:cs="Garamond" w:ascii="Garamond" w:hAnsi="Garamond"/>
          <w:sz w:val="28"/>
        </w:rPr>
        <w:t xml:space="preserve"> en la profesió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Es gracia que espera alcanzar del recto proceder de V.I., a quién Dios guarde muchos año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Cartagena, ……………….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sz w:val="28"/>
        </w:rPr>
        <w:t>EXCMO. SR. DECANO DEL ILUSTRE COLEGIO DE ABOGADOS DE CARTAGENA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5:00Z</dcterms:created>
  <dc:creator>Cartagena</dc:creator>
  <dc:description/>
  <cp:keywords/>
  <dc:language>en-US</dc:language>
  <cp:lastModifiedBy>ENCARNA BAÑOS SALMERÓN</cp:lastModifiedBy>
  <cp:lastPrinted>2011-08-29T11:15:00Z</cp:lastPrinted>
  <dcterms:modified xsi:type="dcterms:W3CDTF">2022-11-29T10:25:00Z</dcterms:modified>
  <cp:revision>2</cp:revision>
  <dc:subject/>
  <dc:title> 	</dc:title>
</cp:coreProperties>
</file>